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8. 2018  года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Застолбье»</w:t>
      </w:r>
      <w:bookmarkStart w:id="0" w:name="_GoBack"/>
      <w:bookmarkEnd w:id="0"/>
      <w:r>
        <w:rPr>
          <w:b/>
          <w:sz w:val="28"/>
          <w:szCs w:val="28"/>
        </w:rPr>
        <w:t xml:space="preserve"> на 2019 г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г. №178-ФЗ «О приватизации государственного и муниципального имущества», от 06.10.2003г. №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сельского поселения Застолбь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вет депутатов сельского поселения Застолбь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1.Утвердить прогнозный план приватизации муниципального имущества муниципального образования сельское поселение Застолбье на 2019 год (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2. Определение конкретных сроков и способов приватизации муниципального имущества на основании действующего законодательства возложить на администрацию сельского поселения Застолбь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бнародовать на информационном стенде администрации сельского поселения Застолбь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</w:t>
        <w:tab/>
        <w:tab/>
        <w:tab/>
        <w:tab/>
        <w:tab/>
        <w:t>Сырцева С.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 депутатов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Застолбье от 28.08.2018г. № 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образования сельское поселение Застолбье на 2019 год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48"/>
        <w:gridCol w:w="1868"/>
        <w:gridCol w:w="1109"/>
        <w:gridCol w:w="849"/>
        <w:gridCol w:w="1559"/>
        <w:gridCol w:w="2550"/>
        <w:gridCol w:w="996"/>
        <w:gridCol w:w="1417"/>
        <w:gridCol w:w="992"/>
        <w:gridCol w:w="993"/>
        <w:gridCol w:w="1073"/>
        <w:gridCol w:w="239"/>
      </w:tblGrid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  <w:br/>
              <w:t>площадь помещени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, площадь земельного учас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до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л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ероприят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часть зд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ородок, ул. Центральная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6 год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94,3 кв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обод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700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Предпродажная подгот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Проведение торг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3.Регистрация перехода права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, посредством публичн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т.руб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.руб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dmin</dc:creator>
  <dc:description/>
  <dc:language>en-US</dc:language>
  <cp:lastModifiedBy>Приемная</cp:lastModifiedBy>
  <cp:lastPrinted>2017-01-16T14:20:00Z</cp:lastPrinted>
  <dcterms:modified xsi:type="dcterms:W3CDTF">2019-03-28T11:51:00Z</dcterms:modified>
  <cp:revision>2</cp:revision>
  <dc:subject/>
  <dc:title/>
</cp:coreProperties>
</file>